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空中惊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飞机紧急降落乘客的心跳与引擎声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一架载满了旅途中的梦想和希望的飞机，突然间被打断了平静。它是由来自世界各地的人们组成的一群旅客，他们正准备结束一段长时间的旅行，回到温暖而熟悉的地方。然而，在他们即将到达目的地的时候，飞机忽然开始颠簸起来，这时，所有人都意识到了不妙。</w:t>
      </w:r>
      <w:r>
        <w:rPr>
          <w:sz w:val="32"/>
          <w:szCs w:val="32"/>
        </w:rPr>
        <w:t>&lt;/p&gt;&lt;p&gt;&lt;img src="/static-img/2TI00ztOIF-QSb_twoQEZ6Ajyv26oTNHSEJQqxaHXDrsdJVJAnjvurr-T8IabFcX.jpeg"&gt;&lt;/p&gt;&lt;p&gt;&amp;#34;</w:t>
      </w:r>
      <w:r>
        <w:rPr>
          <w:sz w:val="32"/>
          <w:szCs w:val="32"/>
        </w:rPr>
        <w:t>快带上安全带！我们即将进行紧急降落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船长的声音在耳边回荡，每个人的心都沉重起来。这是多么突如其来的惊喜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在很多次空中航行中都会发生，而这些事件往往让人们感到震惊和恐慌，但也让人们感受到了飞行员们所承担的巨大责任。紧急降落通常是因为天气原因、机械故障或者其他不可预见的情况造成。</w:t>
      </w:r>
      <w:r>
        <w:rPr>
          <w:sz w:val="32"/>
          <w:szCs w:val="32"/>
        </w:rPr>
        <w:t>&lt;/p&gt;&lt;p&gt;&lt;img src="/static-img/IWyL4pYgUzIHIQNYptB2ZaAjyv26oTNHSEJQqxaHXDot-pMd28iA7lgsF3K0d4eZNkpy2f2NkTQ_q26P6o_QW1Cz0YRz1Rg8zK_s-rxWTo-ibrkgg1xnHNAzktyANkYU6naVBlmCGzYowXwbN4pUKDO87Dtb1l0HqXpcqisvJTRxIZYZdp1SyZWQpKRmBwR1aLk1wEKjoVbUPmjiLSPS5A.jpeg"&gt;&lt;/p&gt;&lt;p&gt;</w:t>
      </w:r>
      <w:r>
        <w:rPr>
          <w:sz w:val="32"/>
          <w:szCs w:val="32"/>
        </w:rPr>
        <w:t>就像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发生的一起悲剧，那是一架波音</w:t>
      </w:r>
      <w:r>
        <w:rPr>
          <w:sz w:val="32"/>
          <w:szCs w:val="32"/>
        </w:rPr>
        <w:t>737-800</w:t>
      </w:r>
      <w:r>
        <w:rPr>
          <w:sz w:val="32"/>
          <w:szCs w:val="32"/>
        </w:rPr>
        <w:t>型号的大型喷气式客机。在从德国慕尼黑前往意大利罗马之间的航班上，一名无线电操作员错误地给出了一个误导性的指令，使得飞行员误以为自己处于危险区域，最终迫不得已进行了一次紧急着陆。当时，有</w:t>
      </w:r>
      <w:r>
        <w:rPr>
          <w:sz w:val="32"/>
          <w:szCs w:val="32"/>
        </w:rPr>
        <w:t>154</w:t>
      </w:r>
      <w:r>
        <w:rPr>
          <w:sz w:val="32"/>
          <w:szCs w:val="32"/>
        </w:rPr>
        <w:t>名乘客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工作人员被困在这艘失去控制的小岛上直至救援队伍抵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为著名的一个案例，就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发生在美国加州奥兰治县的一起事故。那天，一架私人小型螺旋桨飞机因燃油耗尽而迫降，当时有五位乘客成功逃生，但其中两个人未能幸存。这起事故提醒我们，即便是在现代航空业如此发达的情况下，安全始终是一个需要不断关注的问题。</w:t>
      </w:r>
      <w:r>
        <w:rPr>
          <w:sz w:val="32"/>
          <w:szCs w:val="32"/>
        </w:rPr>
        <w:t>&lt;/p&gt;&lt;p&gt;&lt;img src="/static-img/ovPnMkWkInulX_Ufxuf4laAjyv26oTNHSEJQqxaHXDot-pMd28iA7lgsF3K0d4eZNkpy2f2NkTQ_q26P6o_QW1Cz0YRz1Rg8zK_s-rxWTo-ibrkgg1xnHNAzktyANkYU6naVBlmCGzYowXwbN4pUKDO87Dtb1l0HqXpcqisvJTRxIZYZdp1SyZWQpKRmBwR1aLk1wEKjoVbUPmjiLSPS5A.jpeg"&gt;&lt;/p&gt;&lt;p&gt;</w:t>
      </w:r>
      <w:r>
        <w:rPr>
          <w:sz w:val="32"/>
          <w:szCs w:val="32"/>
        </w:rPr>
        <w:t>每一次这样的事件，都会让全世界的人民深刻体会到空中的脆弱性，同时也更加珍惜生命与安全。在这样充满挑战但又不乏奇迹发生的地方，我们必须保持冷静，并且相信专业人才能够应对各种突发状况，让我们安然返回家园，无论何种情况，都要勇敢面对，因为这是每位驾驶员与维护人员用他们最宝贵生命买来的保障。</w:t>
      </w:r>
      <w:r>
        <w:rPr>
          <w:sz w:val="32"/>
          <w:szCs w:val="32"/>
        </w:rPr>
        <w:t>&lt;/p&gt;&lt;p&gt;&lt;a href = "/doc/1010653-</w:t>
      </w:r>
      <w:r>
        <w:rPr>
          <w:sz w:val="32"/>
          <w:szCs w:val="32"/>
        </w:rPr>
        <w:t xml:space="preserve">空中惊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飞机紧急降落乘客的心跳与引擎声的对决</w:t>
      </w:r>
      <w:r>
        <w:rPr>
          <w:sz w:val="32"/>
          <w:szCs w:val="32"/>
        </w:rPr>
        <w:t>.doc" rel="alternate" download="1010653-</w:t>
      </w:r>
      <w:r>
        <w:rPr>
          <w:sz w:val="32"/>
          <w:szCs w:val="32"/>
        </w:rPr>
        <w:t xml:space="preserve">空中惊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飞机紧急降落乘客的心跳与引擎声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